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июня 2021 года (на 19 листах вместе с приложением)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7 июня 2021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_________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0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0 год – общий объем доходов: 147 362,3 тысяч рублей, общий объем расходов: 127 897,2 тысяч рублей, общий объем профицита: 19 465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0 год по ведомственной структуре расходов бюджета Муниципального образования муниципальный округ Ульянка за 2020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на 2020 год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2"/>
        <w:gridCol w:w="6433"/>
        <w:gridCol w:w="1793"/>
        <w:gridCol w:w="1795"/>
        <w:gridCol w:w="1514"/>
      </w:tblGrid>
      <w:tr>
        <w:trPr>
          <w:tblHeader w:val="true"/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 896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6 642,7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3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9 909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 56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1000 00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3 77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9 88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7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 39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 338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 39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 41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 383,9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 543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 383,9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 5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2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023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785,8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 023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 80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4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 108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94,3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108,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2000 00 00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3 02990 00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доходы от компенсации затрат государств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0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36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628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2000 02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628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28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08,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1,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0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 343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3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7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7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10120 00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10123 01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 967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 899,6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9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967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899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9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9999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т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02 19999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 967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82,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502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3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502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 494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9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7 00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 465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 387,8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 75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6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 707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02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8 864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7 3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1%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0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7"/>
        <w:gridCol w:w="1120"/>
        <w:gridCol w:w="1259"/>
        <w:gridCol w:w="1120"/>
        <w:gridCol w:w="1677"/>
        <w:gridCol w:w="1535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0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53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0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53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377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29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 30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 0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0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704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01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298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24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58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1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5 643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9 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9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7 721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 828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 471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58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8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7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1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062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42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3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резервного фонда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 0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12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2 1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 3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2 1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 3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зеленение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3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19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868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3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5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4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5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64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581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1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1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1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809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874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 21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 75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 367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 75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 367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707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02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707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2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 71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7 897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1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56"/>
        <w:gridCol w:w="1259"/>
        <w:gridCol w:w="1117"/>
        <w:gridCol w:w="1538"/>
        <w:gridCol w:w="1539"/>
        <w:gridCol w:w="1332"/>
      </w:tblGrid>
      <w:tr>
        <w:trPr>
          <w:tblHeader w:val="true"/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 465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 427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377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 29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 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 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0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0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06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70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01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8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27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7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44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58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 828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471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58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15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62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2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резервного фонда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00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12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 50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2 17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 3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 17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 3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83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19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500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868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3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5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46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5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58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01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58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1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809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87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 75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 367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 75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 367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 707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0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707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0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 71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7 8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853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9 46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897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6 853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9 46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8:01:00Z</dcterms:created>
  <dc:creator>Пользователь</dc:creator>
  <dc:description/>
  <cp:keywords/>
  <dc:language>en-US</dc:language>
  <cp:lastModifiedBy>Пользователь</cp:lastModifiedBy>
  <cp:lastPrinted>2021-06-15T20:40:00Z</cp:lastPrinted>
  <dcterms:modified xsi:type="dcterms:W3CDTF">2021-06-15T17:40:00Z</dcterms:modified>
  <cp:revision>4</cp:revision>
  <dc:subject/>
  <dc:title/>
</cp:coreProperties>
</file>